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5» февраля 2014 г. № 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Республики Марий Эл от 21.01.2014 года №7, акта приема-передачи недвижимого имущества муниципальной собственности муниципального образования «Звениговский муниципальный район», передаваемого в собственность муниципального образования «Городское по селение Звенигово» от 21.01.2014 года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Городское поселение Звенигово» следующее недвижимое имуще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вартиру №11, расположенную по адресу: РМЭ, г. Звенигово,                    ул. Комсомольская, дом №6, общей площадью 31,6 кв.м., балансовой стоимостью   750 000,00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вартиру №65, расположенную по адресу: РМЭ, г. Звенигово,                     ул. Школьная, дом №111, общей площадью 32,0 кв.м., балансовой стоимостью       750 000,00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вартиру №5, расположенную по адресу: РМЭ, г. Звенигово, ул. Ленина, дом №2, общей площадью 25,4 кв.м., балансовой стоимостью 680 000,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главному бухгалтеру администрации МО «Городское поселение Звенигово» Ляпаевой Н.И. недвижимое имущество, указанное в пункте 1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казну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И.о. главы Администрации МО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С. Ю. Кузяг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NINA</dc:creator>
  <dc:description/>
  <cp:keywords/>
  <dc:language>en-US</dc:language>
  <cp:lastModifiedBy>User</cp:lastModifiedBy>
  <cp:lastPrinted>2014-01-09T14:34:00Z</cp:lastPrinted>
  <dcterms:modified xsi:type="dcterms:W3CDTF">2014-03-13T10:43:00Z</dcterms:modified>
  <cp:revision>13</cp:revision>
  <dc:subject/>
  <dc:title> </dc:title>
</cp:coreProperties>
</file>